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5715000" cy="78105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5715000" cy="78105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5715000" cy="78105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5715000" cy="78105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5715000" cy="781050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5715000" cy="781050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glj.czs.gov.cn/uploadfiles/201803/20180306140834300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cglj.czs.gov.cn/uploadfiles/201803/201803061408352530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cglj.czs.gov.cn/uploadfiles/201803/201803061408362110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cglj.czs.gov.cn/uploadfiles/201803/201803061408373240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fcglj.czs.gov.cn/uploadfiles/201803/201803061408382970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fcglj.czs.gov.cn/uploadfiles/201803/20180306140839932006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9:57Z</dcterms:created>
  <dc:creator>Administrator</dc:creator>
  <dc:description/>
  <dc:language>en-US</dc:language>
  <cp:lastModifiedBy>端木辛梓</cp:lastModifiedBy>
  <dcterms:modified xsi:type="dcterms:W3CDTF">2019-09-05T06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